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  <w:lang w:eastAsia="zh-CN"/>
        </w:rPr>
        <w:t>面</w:t>
      </w:r>
      <w:r>
        <w:rPr>
          <w:rFonts w:ascii="方正小标宋简体;方正舒体" w:hAnsi="方正小标宋简体;方正舒体" w:cs="Times New Roman" w:eastAsia="方正小标宋简体;方正舒体"/>
          <w:sz w:val="40"/>
          <w:szCs w:val="40"/>
        </w:rPr>
        <w:t>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编辑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皓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  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尹立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石晓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代  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冯玉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汉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学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灵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钟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博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 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瑞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梦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媛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黄文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彭海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尚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编务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君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  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雨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娄宇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舒  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保密管理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丁梓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祁晨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佳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官骐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36:00Z</dcterms:created>
  <dc:creator> </dc:creator>
  <dc:description/>
  <dc:language>en-US</dc:language>
  <cp:lastModifiedBy>WH</cp:lastModifiedBy>
  <cp:lastPrinted>2019-04-30T10:46:00Z</cp:lastPrinted>
  <dcterms:modified xsi:type="dcterms:W3CDTF">2025-03-21T11:45:00Z</dcterms:modified>
  <cp:revision>42</cp:revision>
  <dc:subject/>
  <dc:title>关于《红旗文稿》杂志社总编辑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733A81724F6ABD4B789F83FA1C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dlZTRmNmQ1YTU3OTZkY2QzMzJmMzIzNTZiZjY2Y2IifQ==</vt:lpwstr>
  </property>
</Properties>
</file>